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СТАВКИ №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 xml:space="preserve">                   «___» ________________ 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</w:r>
    </w:p>
    <w:p>
      <w:pPr>
        <w:pStyle w:val="23"/>
        <w:ind w:left="0" w:firstLine="284"/>
        <w:rPr>
          <w:sz w:val="22"/>
          <w:szCs w:val="22"/>
          <w:vertAlign w:val="subscript"/>
        </w:rPr>
      </w:pPr>
      <w:r>
        <w:rPr>
          <w:rFonts w:eastAsia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ОО «НПП «ЦИФРАЛ»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», в лице директора Филиала в г. Москве  </w:t>
      </w:r>
      <w:r>
        <w:rPr>
          <w:b/>
          <w:bCs/>
          <w:sz w:val="22"/>
          <w:szCs w:val="22"/>
        </w:rPr>
        <w:t>Бурнучян Мадлены Рафаэльовны</w:t>
      </w:r>
      <w:r>
        <w:rPr>
          <w:sz w:val="22"/>
          <w:szCs w:val="22"/>
        </w:rPr>
        <w:t xml:space="preserve">, действующего на основании Положения о </w:t>
      </w:r>
      <w:r>
        <w:rPr>
          <w:sz w:val="22"/>
          <w:szCs w:val="22"/>
          <w:vertAlign w:val="subscript"/>
        </w:rPr>
        <w:t xml:space="preserve">                                                                                              </w:t>
      </w:r>
    </w:p>
    <w:p>
      <w:pPr>
        <w:pStyle w:val="23"/>
        <w:ind w:left="0" w:hanging="0"/>
        <w:rPr/>
      </w:pPr>
      <w:r>
        <w:rPr>
          <w:sz w:val="22"/>
          <w:szCs w:val="22"/>
        </w:rPr>
        <w:t>филиале и доверенности  № 1  от  28.02.2022 г.   , с одной стороны и</w:t>
      </w:r>
    </w:p>
    <w:p>
      <w:pPr>
        <w:pStyle w:val="23"/>
        <w:ind w:left="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>_________________________________________, именуемое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»,</w:t>
      </w:r>
    </w:p>
    <w:p>
      <w:pPr>
        <w:pStyle w:val="2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, действующего на основании _______________, </w:t>
      </w:r>
    </w:p>
    <w:p>
      <w:pPr>
        <w:pStyle w:val="23"/>
        <w:tabs>
          <w:tab w:val="clear" w:pos="708"/>
          <w:tab w:val="left" w:pos="1515" w:leader="none"/>
        </w:tabs>
        <w:ind w:left="0" w:hanging="0"/>
        <w:jc w:val="left"/>
        <w:rPr>
          <w:sz w:val="18"/>
          <w:szCs w:val="22"/>
        </w:rPr>
      </w:pPr>
      <w:r>
        <w:rPr>
          <w:sz w:val="22"/>
          <w:szCs w:val="22"/>
        </w:rPr>
        <w:tab/>
      </w:r>
    </w:p>
    <w:p>
      <w:pPr>
        <w:pStyle w:val="2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 другой стороны, совместно именуемые «Стороны», заключили настоящий договор (далее - «Договор»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1.1. По настоящему договору Поставщик обязуется передать в обусловленные сроки  </w:t>
      </w:r>
      <w:r>
        <w:rPr>
          <w:bCs/>
          <w:sz w:val="22"/>
          <w:szCs w:val="22"/>
        </w:rPr>
        <w:t>компоненты систем контроля и ограничения доступа(далее – «Товар») Покупателю</w:t>
      </w:r>
      <w:r>
        <w:rPr>
          <w:sz w:val="22"/>
          <w:szCs w:val="22"/>
        </w:rPr>
        <w:t xml:space="preserve">, а Покупатель обязуется  принять Товар и оплатить его на условиях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РОКИ И ПОРЯДОК ПОСТАВКИ ТОВА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1. Поставка Товара осуществляется партиями на основании заявки Покупателя, содержащей сведения об ассортименте и количестве поставляемого Това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Заявка Покупателя считается принятой Поставщиком в момент выставления им Покупателю счета на оплату</w:t>
      </w:r>
      <w:r>
        <w:rPr>
          <w:rFonts w:cs="Times New Roman" w:ascii="Times New Roman" w:hAnsi="Times New Roman"/>
          <w:bCs/>
          <w:sz w:val="22"/>
          <w:szCs w:val="22"/>
        </w:rPr>
        <w:t>. Счет на оплату содержит информацию о наименовании и ассортименте Товара и  является неотъемлемой частью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Поставка Товара производится в течение _____________ дней с момента поступления предварительной оплаты на расчетный счет Поставщ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Поставка партии Товара осуществляется путем отгрузки (передачи) Товара Покупателю или лицу, указанному получателем, по универсальному передаточному документу на складе Поставщика, находящемся по адресу: г. Москва, 2-й Южнопортовый проезд, д.18,                   строение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о согласованию Сторон Товар может быть доставлен транспортом Поставщика до склада перевозчика (транспортной компании),  выбранного Покупателем. Расходы по доставке оплачиваются Покупателем отдельно на основании счета  перевозчика ( транспортной компании)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Право собственности, риск повреждения, утраты и случайной гибели Товара переходит к Покупателю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самовывоза Товара с момента его фактической передачи уполномоченному представителю Покупателя по универсальному передаточному докумен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 случае доставки перевозчиком (транспортной компанией) в момент сдачи Товара Перевозчику для доставки Покупател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2.7.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уется в течение 5-дневного срока с момента получения Товара возвратить/обеспечить возврат Поставщику экземпляра универсально передаточного документа с отметкой Покупателя/грузополучателя о получении Товар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ЦЕНА ТОВАРА И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1. Цена Товара указывается в Прайс-листах и счетах Поставщика на оплату. Опла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счета в течение срока, указанного в счете, является согласованием услов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 о цене, номенклатуре и количестве поставляемого Товара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ри изменении ценообразующих факторов Поставщик вправе изменить цену на Товар в течение срока действия Договора, о чем Поставщик уведомляе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Оплата каждой партии Товара по согласованной заявке производится до передачи Товара Покупателю (100% предварительная оплат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Расчеты за поставляемый Товар осуществляются путем перечисления платежным поручением денежных средств на расчетный счет Поставщик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ой оплаты считается дата зачисления денежных средств на расчетный счет Поставщи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3.5. По соглашению Сторон возможны иные порядок и формы расчет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КАЧЕСТВО ТОВАРА. ПРИЕМКА ТОВАРА</w:t>
      </w:r>
    </w:p>
    <w:p>
      <w:pPr>
        <w:pStyle w:val="ConsTitle"/>
        <w:widowControl/>
        <w:ind w:firstLine="165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1.  Качество Товара должно соответствовать техническим условиям Поставщика.                </w:t>
      </w:r>
    </w:p>
    <w:p>
      <w:pPr>
        <w:pStyle w:val="ConsTitle"/>
        <w:widowControl/>
        <w:ind w:firstLine="165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2.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>Гарантийный срок Товара  составляет 12 (двенадцать) месяцев с момента его продажи, но не более 18 (восемнадцати) месяцев после даты выпуска, при условии соблюдения Покупателем условий его транспортировки, хранения, монтажа и эксплуатации.</w:t>
      </w:r>
    </w:p>
    <w:p>
      <w:pPr>
        <w:pStyle w:val="ConsTitl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4.3. Приемка Товара по количеству тарных единиц производится  непосредственно в момент получения Товара от Поставщика, приемка по количеству внутритарных единиц (комплектности), качеству  производится не позднее  5 календарных дней с момента передачи Товара уполномоченному представителю Покупателя/Перевозчика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Акт о скрытых недостатках должен быть составлен в течение 5 (Пяти) дней с момента обнаружения недостатков, но в пределах гарантийного срока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>4.4. Во всем остальном, что не предусмотрено настоящим Договором, при приемке Товара по качеству и количеству  Стороны руководствуются Инструкцией о порядке приемки продукции производственно-технического назначения и товаров народного потребления по количеству № П-6 и Инструкцией о порядке приемки продукции производственно-технического назначения и товаров народного потребления по качеству № П-7, утвержденными  Постановлениями  Госарбитража СССР от 29.12.73 N 81, от 14.11.74 N  9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торонами обязательств по настоящему Договору, Стороны несут ответственность, предусмотренную действующим законодательством Российской Федерации.</w:t>
      </w:r>
    </w:p>
    <w:p>
      <w:pPr>
        <w:pStyle w:val="22"/>
        <w:ind w:firstLine="5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2. В случае нарушения Покупателем сроков оплаты Товара Поставщик вправе требовать уплаты Покупателем пени в размере 0,1 % от суммы неоплаченного Товара за каждый день просрочки.</w:t>
      </w:r>
    </w:p>
    <w:p>
      <w:pPr>
        <w:pStyle w:val="22"/>
        <w:ind w:firstLine="5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3. В случае невыборки/неприемки Покупателем Товара по истечении 7 (Семи) дней с момента наступления срока поставки, предусмотренного п.2.3 Договора, Покупатель оплачивает Поставщику услуги по хранению Товара в размере 0,1% от стоимости не принятого в срок товара за каждый день хранения.</w:t>
      </w:r>
    </w:p>
    <w:p>
      <w:pPr>
        <w:pStyle w:val="22"/>
        <w:ind w:firstLine="5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4. В случае нарушения Поставщиком срока поставки Товара Покупатель вправе требовать уплаты Поставщиком пени в размере 0,1 % от суммы не поставленного в срок Товара за каждый день просрочк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БСТОЯТЕЛЬСТВА НЕПРЕОДОЛИМОЙ СИЛ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 РАЗРЕШЕНИЕ СП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ри исполнении настоящего Договора, будут разрешаться Сторонами путем перего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 урегулировании в процессе переговоров спорных вопросов споры разрешаются 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битражном суде Брянской области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зионный порядок разрешения спора обязателен. Срок рассмотрения  претензии –                10 (десять) календарных дней с момента ее получ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8.1. Настоящий Договор вступает в силу с момента его подписания Сторонами и действует до 31 декабря 2024 г. 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за один месяц до истечения срока действия настоящего договора </w:t>
      </w:r>
      <w:r>
        <w:rPr>
          <w:rFonts w:cs="Times New Roman" w:ascii="Times New Roman" w:hAnsi="Times New Roman"/>
          <w:sz w:val="22"/>
          <w:szCs w:val="22"/>
        </w:rPr>
        <w:t>ни одна из Сторон письменно не заявит о его расторжении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ие настоящего Договора пролонгируется до                     31 декабря следующего календарного года. Количество пролонгаций – не огранич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Стороны для ускорения документооборота по настоящему договору допускают использование передачи информации с помощью факсимильной связи и электронных средств с последующей передачей другой Стороне подлинника переданного документа. При этом документ с использованием факсимильного воспроизведения подписи с помощью средств механического или иного копирования приобретает силу подлинника с момента получения Стороной копии документа. Срок передачи подлинных документов – 3 (три) рабочих дня с момента подписания или получения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4.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АДРЕСА, БАНКОВСКИЕ РЕКВИЗИТЫ И 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SHAPE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0</wp:posOffset>
                      </wp:positionV>
                      <wp:extent cx="2628900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8pt" to="208.75pt,18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57835</wp:posOffset>
                      </wp:positionV>
                      <wp:extent cx="2628900" cy="0"/>
                      <wp:effectExtent l="0" t="5080" r="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36.05pt" to="208.75pt,36.0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86435</wp:posOffset>
                      </wp:positionV>
                      <wp:extent cx="262890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54.05pt" to="208.75pt,54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fldChar w:fldCharType="begin"/>
            </w:r>
            <w:r>
              <w:rPr>
                <w:szCs w:val="22"/>
                <w:lang w:val="en-US" w:eastAsia="en-US"/>
              </w:rPr>
              <w:instrText xml:space="preserve"> REF SHAPE \h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rror: Reference source not found</w:t>
            </w:r>
            <w:r>
              <w:rPr>
                <w:szCs w:val="22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</w:t>
      </w:r>
      <w:r>
        <w:rPr>
          <w:color w:val="000000"/>
          <w:sz w:val="22"/>
          <w:szCs w:val="22"/>
        </w:rPr>
        <w:t xml:space="preserve"> филиала ООО «НПП «ЦИФРАЛ»              </w:t>
      </w:r>
      <w:r>
        <w:rPr>
          <w:b/>
          <w:bCs/>
          <w:color w:val="000000"/>
          <w:sz w:val="22"/>
          <w:szCs w:val="22"/>
        </w:rPr>
        <w:t>Директор</w:t>
      </w:r>
    </w:p>
    <w:p>
      <w:pPr>
        <w:pStyle w:val="Normal"/>
        <w:rPr/>
      </w:pPr>
      <w:r>
        <w:rPr>
          <w:color w:val="000000"/>
          <w:sz w:val="22"/>
          <w:szCs w:val="22"/>
        </w:rPr>
        <w:t>в г.Москве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Бурнучян М.Р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__________________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Подпись                                                                                                                                    Подпис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 xml:space="preserve">                                 МП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вщик______________                                                           Покупатель__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i/>
      <w:sz w:val="24"/>
      <w:szCs w:val="20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7:00Z</dcterms:created>
  <dc:creator>Пользователь</dc:creator>
  <dc:description/>
  <cp:keywords/>
  <dc:language>en-US</dc:language>
  <cp:lastModifiedBy>Nemo</cp:lastModifiedBy>
  <cp:lastPrinted>2021-02-19T14:24:00Z</cp:lastPrinted>
  <dcterms:modified xsi:type="dcterms:W3CDTF">2023-12-04T10:25:00Z</dcterms:modified>
  <cp:revision>3</cp:revision>
  <dc:subject/>
  <dc:title/>
</cp:coreProperties>
</file>